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980"/>
      </w:tblGrid>
      <w:tr>
        <w:trPr>
          <w:trHeight w:val="1081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center"/>
              <w:rPr/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</w:rPr>
              <w:t>20</w:t>
            </w:r>
            <w:r>
              <w:rPr>
                <w:rFonts w:eastAsia="文鼎中特圓;細明體" w:ascii="文鼎中特圓;細明體" w:hAnsi="文鼎中特圓;細明體"/>
                <w:sz w:val="32"/>
                <w:szCs w:val="32"/>
              </w:rPr>
              <w:t>1</w:t>
            </w:r>
            <w:r>
              <w:rPr>
                <w:rFonts w:eastAsia="文鼎中特圓;細明體" w:ascii="文鼎中特圓;細明體" w:hAnsi="文鼎中特圓;細明體"/>
                <w:sz w:val="32"/>
                <w:szCs w:val="32"/>
              </w:rPr>
              <w:t>2</w:t>
            </w:r>
            <w:r>
              <w:rPr>
                <w:rFonts w:ascii="文鼎中特圓;細明體" w:hAnsi="文鼎中特圓;細明體" w:eastAsia="文鼎中特圓;細明體"/>
                <w:sz w:val="32"/>
                <w:szCs w:val="32"/>
              </w:rPr>
              <w:t xml:space="preserve">抗震盃 </w:t>
            </w:r>
          </w:p>
          <w:p>
            <w:pPr>
              <w:pStyle w:val="Footer"/>
              <w:ind w:right="360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  <w:sz w:val="32"/>
                <w:szCs w:val="32"/>
              </w:rPr>
              <w:t>地震工程模型製作國際競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文鼎中特圓;細明體" w:hAnsi="文鼎中特圓;細明體" w:eastAsia="文鼎中特圓;細明體"/>
                <w:b/>
                <w:sz w:val="16"/>
                <w:szCs w:val="16"/>
              </w:rPr>
              <w:t>請黏貼縮小之小隊旗幟</w:t>
            </w:r>
          </w:p>
        </w:tc>
      </w:tr>
      <w:tr>
        <w:trPr>
          <w:trHeight w:val="1058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請於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7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月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27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日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(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五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)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前將此說明書寄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10668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臺北市辛亥路三段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200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號 國家地震工程研究中心 註明：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2012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 xml:space="preserve">抗震盃收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文鼎中特圓;細明體" w:hAnsi="文鼎中特圓;細明體" w:eastAsia="文鼎中特圓;細明體"/>
                <w:sz w:val="32"/>
                <w:szCs w:val="32"/>
              </w:rPr>
            </w:pP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逾期者視為棄權 以郵戳為憑 缺額由後補參賽小隊依序遞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特圓;細明體" w:hAnsi="文鼎中特圓;細明體" w:eastAsia="文鼎中特圓;細明體"/>
                <w:sz w:val="16"/>
                <w:szCs w:val="16"/>
              </w:rPr>
            </w:pPr>
            <w:r>
              <w:rPr>
                <w:rFonts w:eastAsia="文鼎中特圓;細明體" w:ascii="文鼎中特圓;細明體" w:hAnsi="文鼎中特圓;細明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文鼎中特圓;細明體" w:hAnsi="文鼎中特圓;細明體" w:eastAsia="文鼎中特圓;細明體"/>
                <w:sz w:val="16"/>
                <w:szCs w:val="16"/>
              </w:rPr>
            </w:pPr>
            <w:r>
              <w:rPr>
                <w:rFonts w:eastAsia="文鼎中特圓;細明體" w:ascii="文鼎中特圓;細明體" w:hAnsi="文鼎中特圓;細明體"/>
                <w:sz w:val="16"/>
                <w:szCs w:val="16"/>
              </w:rPr>
            </w:r>
          </w:p>
          <w:p>
            <w:pPr>
              <w:pStyle w:val="Normal"/>
              <w:rPr>
                <w:rFonts w:ascii="文鼎中特圓;細明體" w:hAnsi="文鼎中特圓;細明體" w:eastAsia="文鼎中特圓;細明體"/>
                <w:sz w:val="16"/>
                <w:szCs w:val="16"/>
              </w:rPr>
            </w:pPr>
            <w:r>
              <w:rPr>
                <w:rFonts w:eastAsia="文鼎中特圓;細明體" w:ascii="文鼎中特圓;細明體" w:hAnsi="文鼎中特圓;細明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特圓;細明體" w:hAnsi="文鼎中特圓;細明體" w:eastAsia="文鼎中特圓;細明體"/>
                <w:sz w:val="16"/>
                <w:szCs w:val="16"/>
              </w:rPr>
            </w:pPr>
            <w:r>
              <w:rPr>
                <w:rFonts w:eastAsia="文鼎中特圓;細明體" w:ascii="文鼎中特圓;細明體" w:hAnsi="文鼎中特圓;細明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64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cs="文鼎中特圓;細明體" w:ascii="文鼎中特圓;細明體" w:hAnsi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參賽隊伍基本資料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ascii="文鼎中特圓;細明體" w:hAnsi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64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cs="文鼎中特圓;細明體" w:ascii="文鼎中特圓;細明體" w:hAnsi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參賽隊伍基本資料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ascii="文鼎中特圓;細明體" w:hAnsi="文鼎中特圓;細明體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ascii="文鼎中特圓;細明體" w:hAnsi="文鼎中特圓;細明體" w:eastAsia="文鼎中特圓;細明體"/>
          <w:sz w:val="28"/>
          <w:szCs w:val="28"/>
        </w:rPr>
        <w:t>隊伍編號：</w:t>
      </w:r>
      <w:r>
        <w:rPr>
          <w:rFonts w:ascii="文鼎中特圓;細明體" w:hAnsi="文鼎中特圓;細明體" w:eastAsia="文鼎中特圓;細明體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ascii="文鼎中特圓;細明體" w:hAnsi="文鼎中特圓;細明體" w:eastAsia="文鼎中特圓;細明體"/>
          <w:sz w:val="28"/>
          <w:szCs w:val="28"/>
        </w:rPr>
        <w:t>學校名稱：</w:t>
      </w:r>
      <w:r>
        <w:rPr>
          <w:rFonts w:ascii="文鼎中特圓;細明體" w:hAnsi="文鼎中特圓;細明體" w:eastAsia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ascii="文鼎中特圓;細明體" w:hAnsi="文鼎中特圓;細明體" w:eastAsia="文鼎中特圓;細明體"/>
          <w:sz w:val="28"/>
          <w:szCs w:val="28"/>
        </w:rPr>
        <w:t>科系年級：</w:t>
      </w:r>
      <w:r>
        <w:rPr>
          <w:rFonts w:ascii="文鼎中特圓;細明體" w:hAnsi="文鼎中特圓;細明體" w:eastAsia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ascii="文鼎中特圓;細明體" w:hAnsi="文鼎中特圓;細明體" w:eastAsia="文鼎中特圓;細明體"/>
          <w:sz w:val="28"/>
          <w:szCs w:val="28"/>
        </w:rPr>
        <w:t>參賽學生：</w:t>
      </w:r>
      <w:r>
        <w:rPr>
          <w:rFonts w:ascii="文鼎中特圓;細明體" w:hAnsi="文鼎中特圓;細明體" w:eastAsia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eastAsia="文鼎中特圓;細明體" w:ascii="文鼎中特圓;細明體" w:hAnsi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eastAsia="文鼎中特圓;細明體" w:ascii="文鼎中特圓;細明體" w:hAnsi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eastAsia="文鼎中特圓;細明體" w:ascii="文鼎中特圓;細明體" w:hAnsi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  <w:u w:val="single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ascii="文鼎中特圓;細明體" w:hAnsi="文鼎中特圓;細明體" w:eastAsia="文鼎中特圓;細明體"/>
          <w:sz w:val="28"/>
          <w:szCs w:val="28"/>
        </w:rPr>
        <w:t>指導老師：</w:t>
      </w:r>
      <w:r>
        <w:rPr>
          <w:rFonts w:ascii="文鼎中特圓;細明體" w:hAnsi="文鼎中特圓;細明體" w:eastAsia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</w:p>
    <w:p>
      <w:pPr>
        <w:pStyle w:val="Normal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ascii="文鼎中特圓;細明體" w:hAnsi="文鼎中特圓;細明體" w:eastAsia="文鼎中特圓;細明體"/>
          <w:sz w:val="32"/>
          <w:szCs w:val="32"/>
        </w:rPr>
        <w:t>注意事項：</w:t>
      </w:r>
      <w:r>
        <w:rPr>
          <w:rFonts w:eastAsia="文鼎中特圓;細明體" w:ascii="文鼎中特圓;細明體" w:hAnsi="文鼎中特圓;細明體"/>
          <w:sz w:val="32"/>
          <w:szCs w:val="32"/>
        </w:rPr>
        <w:t>(</w:t>
      </w:r>
      <w:r>
        <w:rPr>
          <w:rFonts w:ascii="文鼎中特圓;細明體" w:hAnsi="文鼎中特圓;細明體" w:eastAsia="文鼎中特圓;細明體"/>
          <w:sz w:val="32"/>
          <w:szCs w:val="32"/>
        </w:rPr>
        <w:t>相關規定請參閱競賽規則</w:t>
      </w:r>
      <w:r>
        <w:rPr>
          <w:rFonts w:eastAsia="文鼎中特圓;細明體" w:ascii="文鼎中特圓;細明體" w:hAnsi="文鼎中特圓;細明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文鼎中特圓;細明體" w:hAnsi="文鼎中特圓;細明體" w:eastAsia="文鼎中特圓;細明體"/>
          <w:sz w:val="32"/>
          <w:szCs w:val="32"/>
          <w:shd w:fill="D8D8D8" w:val="clear"/>
        </w:rPr>
      </w:pPr>
      <w:r>
        <w:rPr/>
        <w:t>欲使用的材料亦請填於下方表格中，如使用材料有所增減，請於比賽報到當天跟比賽單位新增</w:t>
      </w:r>
      <w:r>
        <w:rPr/>
        <w:t>(</w:t>
      </w:r>
      <w:r>
        <w:rPr/>
        <w:t>或刪減</w:t>
      </w:r>
      <w:r>
        <w:rPr/>
        <w:t>)</w:t>
      </w:r>
      <w:r>
        <w:rPr/>
        <w:t>欲使用的材料。</w:t>
      </w:r>
    </w:p>
    <w:p>
      <w:pPr>
        <w:pStyle w:val="Normal"/>
        <w:numPr>
          <w:ilvl w:val="0"/>
          <w:numId w:val="1"/>
        </w:numPr>
        <w:rPr>
          <w:rFonts w:ascii="文鼎中特圓;細明體" w:hAnsi="文鼎中特圓;細明體" w:eastAsia="文鼎中特圓;細明體"/>
          <w:sz w:val="32"/>
          <w:szCs w:val="32"/>
          <w:shd w:fill="D8D8D8" w:val="clear"/>
        </w:rPr>
      </w:pPr>
      <w:r>
        <w:rPr/>
        <w:t>詳細比賽規則細節請參考網站。</w:t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jc w:val="right"/>
        <w:rPr>
          <w:rFonts w:ascii="文鼎中特圓;細明體" w:hAnsi="文鼎中特圓;細明體" w:eastAsia="文鼎中特圓;細明體"/>
          <w:sz w:val="32"/>
          <w:szCs w:val="32"/>
          <w:shd w:fill="D8D8D8" w:val="clear"/>
        </w:rPr>
      </w:pPr>
      <w:r>
        <w:rPr>
          <w:rFonts w:eastAsia="文鼎中特圓;細明體" w:ascii="文鼎中特圓;細明體" w:hAnsi="文鼎中特圓;細明體"/>
          <w:sz w:val="32"/>
          <w:szCs w:val="32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72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cs="文鼎中特圓;細明體" w:ascii="文鼎中特圓;細明體" w:hAnsi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設計構想特點 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ascii="文鼎中特圓;細明體" w:hAnsi="文鼎中特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特圓;細明體" w:hAnsi="文鼎中特圓;細明體" w:eastAsia="文鼎中特圓;細明體"/>
                                    </w:rPr>
                                    <w:t>請繪製草圖並說明設計概念</w:t>
                                  </w:r>
                                  <w:r>
                                    <w:rPr>
                                      <w:rFonts w:eastAsia="文鼎中特圓;細明體" w:ascii="文鼎中特圓;細明體" w:hAnsi="文鼎中特圓;細明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72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cs="文鼎中特圓;細明體" w:ascii="文鼎中特圓;細明體" w:hAnsi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設計構想特點  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ascii="文鼎中特圓;細明體" w:hAnsi="文鼎中特圓;細明體"/>
                              </w:rPr>
                              <w:t>(</w:t>
                            </w:r>
                            <w:r>
                              <w:rPr>
                                <w:rFonts w:ascii="文鼎中特圓;細明體" w:hAnsi="文鼎中特圓;細明體" w:eastAsia="文鼎中特圓;細明體"/>
                              </w:rPr>
                              <w:t>請繪製草圖並說明設計概念</w:t>
                            </w:r>
                            <w:r>
                              <w:rPr>
                                <w:rFonts w:eastAsia="文鼎中特圓;細明體" w:ascii="文鼎中特圓;細明體" w:hAnsi="文鼎中特圓;細明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cs="文鼎中特圓;細明體" w:ascii="文鼎中特圓;細明體" w:hAnsi="文鼎中特圓;細明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文鼎中特圓;細明體" w:hAnsi="文鼎中特圓;細明體" w:eastAsia="文鼎中特圓;細明體"/>
          <w:shd w:fill="D8D8D8" w:val="clear"/>
        </w:rPr>
      </w:pPr>
      <w:r>
        <w:rPr>
          <w:rFonts w:eastAsia="文鼎中特圓;細明體" w:ascii="文鼎中特圓;細明體" w:hAnsi="文鼎中特圓;細明體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66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cs="文鼎中特圓;細明體" w:ascii="文鼎中特圓;細明體" w:hAnsi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自備材料檢核表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ascii="文鼎中特圓;細明體" w:hAnsi="文鼎中特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特圓;細明體" w:hAnsi="文鼎中特圓;細明體" w:eastAsia="文鼎中特圓;細明體"/>
                                    </w:rPr>
                                    <w:t>此表格為參考用，可另行增加項目，惟均需註冊後方能使用</w:t>
                                  </w:r>
                                  <w:r>
                                    <w:rPr>
                                      <w:rFonts w:eastAsia="文鼎中特圓;細明體" w:ascii="文鼎中特圓;細明體" w:hAnsi="文鼎中特圓;細明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66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cs="文鼎中特圓;細明體" w:ascii="文鼎中特圓;細明體" w:hAnsi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自備材料檢核表 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ascii="文鼎中特圓;細明體" w:hAnsi="文鼎中特圓;細明體"/>
                              </w:rPr>
                              <w:t>(</w:t>
                            </w:r>
                            <w:r>
                              <w:rPr>
                                <w:rFonts w:ascii="文鼎中特圓;細明體" w:hAnsi="文鼎中特圓;細明體" w:eastAsia="文鼎中特圓;細明體"/>
                              </w:rPr>
                              <w:t>此表格為參考用，可另行增加項目，惟均需註冊後方能使用</w:t>
                            </w:r>
                            <w:r>
                              <w:rPr>
                                <w:rFonts w:eastAsia="文鼎中特圓;細明體" w:ascii="文鼎中特圓;細明體" w:hAnsi="文鼎中特圓;細明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800"/>
        <w:gridCol w:w="4860"/>
      </w:tblGrid>
      <w:tr>
        <w:trPr>
          <w:trHeight w:val="98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數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說明</w:t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文鼎中特圓;細明體" w:cs="標楷體" w:ascii="文鼎中特圓;細明體" w:hAnsi="文鼎中特圓;細明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10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16" w:leader="none"/>
                <w:tab w:val="right" w:pos="2880" w:leader="none"/>
                <w:tab w:val="right" w:pos="3032" w:leader="none"/>
              </w:tabs>
              <w:snapToGrid w:val="false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28"/>
                <w:szCs w:val="28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28"/>
                <w:szCs w:val="28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28"/>
                <w:szCs w:val="28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right" w:pos="2880" w:leader="none"/>
        </w:tabs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1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27:00Z</dcterms:created>
  <dc:creator>dysheu</dc:creator>
  <dc:description/>
  <cp:keywords/>
  <dc:language>en-US</dc:language>
  <cp:lastModifiedBy>黃子蕙</cp:lastModifiedBy>
  <cp:lastPrinted>2002-07-12T16:09:00Z</cp:lastPrinted>
  <dcterms:modified xsi:type="dcterms:W3CDTF">2012-07-06T06:17:00Z</dcterms:modified>
  <cp:revision>8</cp:revision>
  <dc:subject/>
  <dc:title> </dc:title>
</cp:coreProperties>
</file>